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Narrow" w:hAnsi="Arial;Arial Narrow" w:cs="Arial;Arial Narrow"/>
          <w:b/>
          <w:b/>
          <w:i/>
          <w:i/>
        </w:rPr>
      </w:pPr>
      <w:r>
        <w:rPr>
          <w:rFonts w:cs="Arial;Arial Narrow" w:ascii="Arial;Arial Narrow" w:hAnsi="Arial;Arial Narrow"/>
          <w:b/>
          <w:i/>
        </w:rPr>
        <w:t>AVISO DE PRIVACIDAD INTEGRAL DE LA SUBDIRECCIÓN DE</w:t>
      </w:r>
    </w:p>
    <w:p>
      <w:pPr>
        <w:pStyle w:val="Normal"/>
        <w:spacing w:before="0" w:after="0"/>
        <w:jc w:val="center"/>
        <w:rPr>
          <w:rFonts w:ascii="Arial;Arial Narrow" w:hAnsi="Arial;Arial Narrow" w:cs="Arial;Arial Narrow"/>
          <w:b/>
          <w:b/>
          <w:i/>
          <w:i/>
        </w:rPr>
      </w:pPr>
      <w:r>
        <w:rPr>
          <w:rFonts w:cs="Arial;Arial Narrow" w:ascii="Arial;Arial Narrow" w:hAnsi="Arial;Arial Narrow"/>
          <w:b/>
          <w:i/>
        </w:rPr>
        <w:t>RECURSOS HUMANOS</w:t>
      </w:r>
    </w:p>
    <w:p>
      <w:pPr>
        <w:pStyle w:val="Normal"/>
        <w:spacing w:before="0" w:after="0"/>
        <w:jc w:val="center"/>
        <w:rPr>
          <w:rFonts w:ascii="Arial;Arial Narrow" w:hAnsi="Arial;Arial Narrow" w:cs="Arial;Arial Narrow"/>
          <w:b/>
          <w:b/>
          <w:i/>
          <w:i/>
        </w:rPr>
      </w:pPr>
      <w:r>
        <w:rPr>
          <w:rFonts w:cs="Arial;Arial Narrow" w:ascii="Arial;Arial Narrow" w:hAnsi="Arial;Arial Narrow"/>
          <w:b/>
          <w:i/>
        </w:rPr>
      </w:r>
    </w:p>
    <w:p>
      <w:pPr>
        <w:pStyle w:val="Normal"/>
        <w:spacing w:before="0" w:after="0"/>
        <w:jc w:val="center"/>
        <w:rPr>
          <w:rFonts w:ascii="Arial;Arial Narrow" w:hAnsi="Arial;Arial Narrow" w:cs="Arial;Arial Narrow"/>
          <w:b/>
          <w:b/>
          <w:i/>
          <w:i/>
        </w:rPr>
      </w:pPr>
      <w:r>
        <w:rPr>
          <w:rFonts w:cs="Arial;Arial Narrow" w:ascii="Arial;Arial Narrow" w:hAnsi="Arial;Arial Narrow"/>
          <w:b/>
          <w:i/>
        </w:rPr>
      </w:r>
    </w:p>
    <w:p>
      <w:pPr>
        <w:pStyle w:val="Normal"/>
        <w:jc w:val="both"/>
        <w:rPr/>
      </w:pPr>
      <w:r>
        <w:rPr>
          <w:rFonts w:cs="Arial;Arial Narrow" w:ascii="Arial;Arial Narrow" w:hAnsi="Arial;Arial Narrow"/>
          <w:sz w:val="20"/>
          <w:szCs w:val="20"/>
        </w:rPr>
        <w:t>De conformidad a lo establecido por los artículos 6, Fracción II de la Constitución Política de los Estados Unidos Mexicanos, así como los artículos 3 fracción IV, 34, 35, 36, 37, 39, 40, 42 y demás relativos y aplicables de la Ley General de Protección de Datos Personales en Posesión de sujetos Obligados, publicada el día 26 de enero del 2017 en el Diario Oficial de la Federación, este Instituto Nacional de Neurología y Neurocirugía Manuel Velasco Suárez, a quien se le conocerá como “ EL INNN” declara, que es un organismo público descentralizado de la administración pública estatal, con personalidad jurídica y patrimonio propio, agrupado en el Sector Salud, con domicilio para oír y recibir toda clase de notificaciones el ubicado en Avenida Insurgentes Sur, número 3877, Colonia La Fama, C.P. 14269, Alcaldía Tlalpan, Ciudad de Méxic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 xml:space="preserve">El presente aviso de privacidad podrá ser consultado en la página electrónica </w:t>
      </w:r>
      <w:hyperlink r:id="rId2">
        <w:r>
          <w:rPr>
            <w:rStyle w:val="InternetLink"/>
            <w:rFonts w:cs="Arial;Arial Narrow" w:ascii="Arial;Arial Narrow" w:hAnsi="Arial;Arial Narrow"/>
            <w:sz w:val="20"/>
            <w:szCs w:val="20"/>
          </w:rPr>
          <w:t>www.innn.salud.gob.mx/descargas/transparencia/aviso_privacidad.pdf</w:t>
        </w:r>
      </w:hyperlink>
      <w:r>
        <w:rPr>
          <w:rFonts w:cs="Arial;Arial Narrow" w:ascii="Arial;Arial Narrow" w:hAnsi="Arial;Arial Narrow"/>
          <w:sz w:val="20"/>
          <w:szCs w:val="20"/>
        </w:rPr>
        <w:t>, a fin de informarle lo siguiente:</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FINALIDAD DE LOS DATOS PERSONALES PROPORCIONADOS AL INNN</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Los datos personales, y que son los establecidos en el artículo 3 fracciones IX y X de la Ley General de Protección de Datos Personales en posesión de Sujetos Obligados que sean tratados por el INNN, serán utilizados única y exclusivamente para el procedimiento de reclutamiento y selección, proceso y elaboración de nómina, integración de expediente laboral, registro y control laboral y administrativos de los trabajadores, los datos personales de los investigadores en los documentos de los protocolos de investigación tienen propósitos administrativos, legales y éticos para dar constancia de que se cumple la Ley en materia de Investigación en seres humanos y para dar informes administrativos de la productividad científica del investigador principal, elaboración de artículos científicos, libros, capítulos de libros, presentaciones en Congresos Nacionales e Internacionales, siguiendo los principios éticos y de confidencialidad de los datos de los sujetos de investigación bajo consentimientos informados específicos, además de contar con información inmediata veraz y oportuna del trabajador que permita mantener actualizadas las modificaciones y cancelaciones de los mismos, así como para las finalidades mismas de Recursos Humanos del INNN y del Poder de la Federación, a través de sus órganos centralizados y desconcentrados; una vez que cumplan su finalidad para la cual fueron utilizados serán suprimidos, destruidos o bloqueados de conformidad con la ley citada.</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El Instituto se compromete a tratarlos bajo las más estrictas medidas de seguridad, ya sean de carácter administrativo, físico y técnico garantizando su protección contra daños, perdidas, alteraciones, destrucción, uso o tratamiento no autorizado, así como aquellas medidas que garanticen su confidencialidad de los mismos, respetando siempre los principios de licitud, finalidad, lealtad, consentimiento, calidad, proporcionalidad, información y responsabilidad.</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DATOS PERSONALES SOMETIDOS A TRATAMIENT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El INNN hace de su conocimiento al personal médico y administrativo del Instituto Nacional de Neurología y Neurocirugía Manuel Velasco Suárez, que los datos personales obtenidos de manera directa del titular a través de los medios electrónicos, ópticos, sonoros, visuales, vía telefónica, Internet o cualquier otra tecnología o medio, proporcionados son de carácter estrictamente confidencial y queda prohibido su uso para fines distintos y con ánimos de lucro, tales datos son los siguient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Información Curricular;</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pia de Acta de Nacimient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Domicilio (Calle, Colonia, Código Postal, Ciudad);</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Teléfon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rreo Electrónic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U.R.P.;</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R.F.C.;</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pia del Identificación personal;</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Numero de Afiliación al Seguro Social;</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pia de Numero de Crédito de INFONAVIT (en caso de tener algun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Número de cuenta Bancaria;</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Título Universitario (en su cas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edula Profesional (en su cas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pia de cursos de capacitación (en su cas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arta de recomendación;</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1 fotografía tamaño infantil;</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pia de licencia de manej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pia de liberación de servicio militar nacional (solo hombr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Experiencias laboral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Experiencia docente (en su cas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ertificado Médico emitido por institución pública;</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arta de no antecedentes disciplinarios arios emitida por la STRC con firma;</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arta de Antecedentes no Penal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Estado civil;</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Edad; y</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Géner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Lo anterior de conformidad con el Decreto por el que se expide la Ley General de Protección de Datos Personales en Posesión de Sujetos Obligados de fecha 26 de enero de 2017, publicada en el Diario Oficial de la Federación; así como en lo señalado en los artículos 52, 84, fracción II, 85 y 152, de la Ley General de Protección de Datos Personales en Posesión de Sujetos Obligados; de conformidad a lo estatuido en el Manual Único Administrativo de Aplicación General en materia de Recursos Humanos y Organización, así como en el Manual del Servicio Profesional de Carrera.</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En cuanto a las transferencias de datos personales, se encuentran fundamentadas en los artículos 65,66,67,68, 69,70 Y 71 de la Ley General de Protección de Datos Personales en Posesión de Sujetos Obligado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DE LA TRANSMISIÓN O TRANSFERENCIA DE DATOS PERSONAL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Se hace de su conocimiento que sus datos personales podrán ser transmitidos a otras autoridades siempre y cuando los datos se utilicen para el ejercicio de facultades propias de las mismas, además de otras transmisiones previstas en la Ley.</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AREA SIGNADA PARA EL TRATAMIENTO DE DATOS PERSONALES DEL INNN</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La Unidad Administrativa responsable de la Protección de Datos Personales es la Subdirección de Recursos Humanos del INNN, a través del propio Subdirector de Recursos Humanos y cualesquiera de las personas facultadas para tal efecto y que estén adscritos al área descrita.</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UEDO UTILIZAR MIS DERECHOS ARC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Usted tiene derecho a conocer qué datos personales tenemos de usted, para qué los utilizamos y las condiciones del uso que les damos (Acceso). Asimismo, es su derecho solicitar la corrección de su información personal en caso de que esté desactualizada, sea inexacta o incompleta (Rectificación). También es su derecho que eliminemos de nuestros registros o bases, los datos personales cuando considere que dicha información no se está usando adecuadamente (Cancelación). Por último, también puede oponerse al uso de sus datos personales para fines específicos (Oposición).</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Para hacer valer sus derechos de ARCO los titulares deberán presentar una solicitud a través de la Plataforma Nacional de Transferencia, por escrito o por cualquier medio electrónico a la Unidad de Transparencia de este Instituto, al correo electrónico: uenlace@innn.edu.mx o en su defecto podrá presentarla físicamente a partir de las 9:00 a.m. a 13:00 p.m., en el domicilio ubicado en la Avenida Insurgentes Sur, número 3877, Primer piso Edificio de la Unidad Administrativa, Col. La Fama, Alcaldía Tlalpan, C.P. 14269, Ciudad de Méxic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La solicitud que presente el titular deberá contener la siguiente información:</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Nombre del titular de los datos personal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Identificación oficial con fotografía (IFE, INE, Cédula Profesional, etc.).</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orreo electrónico para recibir toda clase de notificaciones.</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Los datos personales sobre los que se pretende dar ejercer alguno de los derechos de ARCO.</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El derecho de ARCO que se pretende ejercer.</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t>Una vez que el titular de los datos personales presente su solicitud por escrito ya sea físico o por cualquier medio electrónico que determine la Unidad de Transparencia o bien mediante la plataforma Nacional, se sujetará al procedimiento establecido en La Ley General de Protección de Datos Personales en Posesión de Sujetos Obligados.</w:t>
      </w:r>
    </w:p>
    <w:p>
      <w:pPr>
        <w:pStyle w:val="Normal"/>
        <w:jc w:val="both"/>
        <w:rPr/>
      </w:pPr>
      <w:r>
        <w:rPr>
          <w:rFonts w:cs="Arial;Arial Narrow" w:ascii="Arial;Arial Narrow" w:hAnsi="Arial;Arial Narrow"/>
          <w:bCs/>
          <w:sz w:val="20"/>
          <w:szCs w:val="20"/>
        </w:rPr>
        <w:t>Datos del contacto de la persona que está a cargo del procedimiento para dar trámite a las solicitudes de derechos de ARCO:</w:t>
      </w:r>
    </w:p>
    <w:p>
      <w:pPr>
        <w:pStyle w:val="Normal"/>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jc w:val="both"/>
        <w:rPr>
          <w:rFonts w:ascii="Arial;Arial Narrow" w:hAnsi="Arial;Arial Narrow" w:cs="Arial;Arial Narrow"/>
          <w:bCs/>
          <w:sz w:val="20"/>
          <w:szCs w:val="20"/>
        </w:rPr>
      </w:pPr>
      <w:r>
        <w:rPr>
          <w:rFonts w:cs="Arial;Arial Narrow" w:ascii="Arial;Arial Narrow" w:hAnsi="Arial;Arial Narrow"/>
          <w:bCs/>
          <w:sz w:val="20"/>
          <w:szCs w:val="20"/>
        </w:rPr>
        <w:t xml:space="preserve">Nombre Completo: </w:t>
        <w:tab/>
        <w:t>C.P. JOSE MERCEDES LEON BUENFIL</w:t>
      </w:r>
    </w:p>
    <w:p>
      <w:pPr>
        <w:pStyle w:val="Normal"/>
        <w:jc w:val="both"/>
        <w:rPr>
          <w:rFonts w:ascii="Arial;Arial Narrow" w:hAnsi="Arial;Arial Narrow" w:cs="Arial;Arial Narrow"/>
          <w:bCs/>
          <w:sz w:val="20"/>
          <w:szCs w:val="20"/>
        </w:rPr>
      </w:pPr>
      <w:r>
        <w:rPr>
          <w:rFonts w:cs="Arial;Arial Narrow" w:ascii="Arial;Arial Narrow" w:hAnsi="Arial;Arial Narrow"/>
          <w:bCs/>
          <w:sz w:val="20"/>
          <w:szCs w:val="20"/>
        </w:rPr>
        <w:t></w:t>
      </w:r>
      <w:r>
        <w:rPr>
          <w:rFonts w:eastAsia="Arial;Arial Narrow" w:cs="Arial;Arial Narrow" w:ascii="Arial;Arial Narrow" w:hAnsi="Arial;Arial Narrow"/>
          <w:bCs/>
          <w:sz w:val="20"/>
          <w:szCs w:val="20"/>
        </w:rPr>
        <w:t xml:space="preserve"> </w:t>
      </w:r>
      <w:r>
        <w:rPr>
          <w:rFonts w:cs="Arial;Arial Narrow" w:ascii="Arial;Arial Narrow" w:hAnsi="Arial;Arial Narrow"/>
          <w:bCs/>
          <w:sz w:val="20"/>
          <w:szCs w:val="20"/>
        </w:rPr>
        <w:t xml:space="preserve">Cargo: </w:t>
        <w:tab/>
        <w:tab/>
        <w:t>SUBDIRECTOR DE RECURSOS HUMANOS</w:t>
      </w:r>
    </w:p>
    <w:p>
      <w:pPr>
        <w:pStyle w:val="Normal"/>
        <w:jc w:val="both"/>
        <w:rPr>
          <w:rFonts w:ascii="Arial;Arial Narrow" w:hAnsi="Arial;Arial Narrow" w:cs="Arial;Arial Narrow"/>
          <w:bCs/>
          <w:sz w:val="20"/>
          <w:szCs w:val="20"/>
        </w:rPr>
      </w:pPr>
      <w:r>
        <w:rPr>
          <w:rFonts w:cs="Arial;Arial Narrow" w:ascii="Arial;Arial Narrow" w:hAnsi="Arial;Arial Narrow"/>
          <w:bCs/>
          <w:sz w:val="20"/>
          <w:szCs w:val="20"/>
        </w:rPr>
        <w:t></w:t>
      </w:r>
      <w:r>
        <w:rPr>
          <w:rFonts w:eastAsia="Arial;Arial Narrow" w:cs="Arial;Arial Narrow" w:ascii="Arial;Arial Narrow" w:hAnsi="Arial;Arial Narrow"/>
          <w:bCs/>
          <w:sz w:val="20"/>
          <w:szCs w:val="20"/>
        </w:rPr>
        <w:t xml:space="preserve"> </w:t>
      </w:r>
      <w:r>
        <w:rPr>
          <w:rFonts w:cs="Arial;Arial Narrow" w:ascii="Arial;Arial Narrow" w:hAnsi="Arial;Arial Narrow"/>
          <w:bCs/>
          <w:sz w:val="20"/>
          <w:szCs w:val="20"/>
        </w:rPr>
        <w:t xml:space="preserve">Correo electrónico: </w:t>
        <w:tab/>
        <w:t>innnrechum@innn.edu.mx</w:t>
      </w:r>
    </w:p>
    <w:p>
      <w:pPr>
        <w:pStyle w:val="Normal"/>
        <w:ind w:left="1276" w:hanging="1298"/>
        <w:jc w:val="both"/>
        <w:rPr>
          <w:rFonts w:ascii="Arial;Arial Narrow" w:hAnsi="Arial;Arial Narrow" w:cs="Arial;Arial Narrow"/>
          <w:bCs/>
          <w:sz w:val="20"/>
          <w:szCs w:val="20"/>
        </w:rPr>
      </w:pPr>
      <w:r>
        <w:rPr>
          <w:rFonts w:cs="Arial;Arial Narrow" w:ascii="Arial;Arial Narrow" w:hAnsi="Arial;Arial Narrow"/>
          <w:bCs/>
          <w:sz w:val="20"/>
          <w:szCs w:val="20"/>
        </w:rPr>
        <w:t></w:t>
      </w:r>
      <w:r>
        <w:rPr>
          <w:rFonts w:eastAsia="Arial;Arial Narrow" w:cs="Arial;Arial Narrow" w:ascii="Arial;Arial Narrow" w:hAnsi="Arial;Arial Narrow"/>
          <w:bCs/>
          <w:sz w:val="20"/>
          <w:szCs w:val="20"/>
        </w:rPr>
        <w:t xml:space="preserve"> </w:t>
      </w:r>
      <w:r>
        <w:rPr>
          <w:rFonts w:cs="Arial;Arial Narrow" w:ascii="Arial;Arial Narrow" w:hAnsi="Arial;Arial Narrow"/>
          <w:bCs/>
          <w:sz w:val="20"/>
          <w:szCs w:val="20"/>
        </w:rPr>
        <w:t xml:space="preserve">Domicilio: </w:t>
        <w:tab/>
        <w:tab/>
        <w:tab/>
        <w:t xml:space="preserve">Insurgentes sur 3877, Col. La Fama, Alcaldía Tlalpan, C.P. 14269, </w:t>
        <w:tab/>
        <w:tab/>
        <w:tab/>
        <w:t>Ciudad de México</w:t>
      </w:r>
    </w:p>
    <w:p>
      <w:pPr>
        <w:pStyle w:val="Normal"/>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jc w:val="both"/>
        <w:rPr>
          <w:rFonts w:ascii="Arial;Arial Narrow" w:hAnsi="Arial;Arial Narrow" w:cs="Arial;Arial Narrow"/>
          <w:bCs/>
          <w:sz w:val="20"/>
          <w:szCs w:val="20"/>
        </w:rPr>
      </w:pPr>
      <w:r>
        <w:rPr>
          <w:rFonts w:cs="Arial;Arial Narrow" w:ascii="Arial;Arial Narrow" w:hAnsi="Arial;Arial Narrow"/>
          <w:bCs/>
          <w:sz w:val="20"/>
          <w:szCs w:val="20"/>
        </w:rPr>
        <w:t>Se hace de su conocimiento que se tratará confidencialmente toda la información recibida directa o indirectamente del titular de datos personales y no se utilizará ningún dato de esta información de manera distinta al propósito del presente trámite.</w:t>
      </w:r>
    </w:p>
    <w:p>
      <w:pPr>
        <w:pStyle w:val="Normal"/>
        <w:jc w:val="both"/>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ODIFICACIONES AL PRESENTE AVISO DE PRIVACIDAD</w:t>
      </w:r>
    </w:p>
    <w:p>
      <w:pPr>
        <w:pStyle w:val="Normal"/>
        <w:jc w:val="both"/>
        <w:rPr/>
      </w:pPr>
      <w:r>
        <w:rPr>
          <w:rFonts w:cs="Arial;Arial Narrow" w:ascii="Arial;Arial Narrow" w:hAnsi="Arial;Arial Narrow"/>
          <w:sz w:val="20"/>
          <w:szCs w:val="20"/>
        </w:rPr>
        <w:t>Este aviso de privacidad podrá ser modificado y/o actualizado por el Instituto Nacional de Neurología y Neurocirugía Manuel Velasco Suárez, de acuerdo a las leyes aplicadas a la misma.</w:t>
      </w:r>
    </w:p>
    <w:p>
      <w:pPr>
        <w:pStyle w:val="Normal"/>
        <w:jc w:val="both"/>
        <w:rPr/>
      </w:pPr>
      <w:r>
        <w:rPr>
          <w:rFonts w:cs="Arial;Arial Narrow" w:ascii="Arial;Arial Narrow" w:hAnsi="Arial;Arial Narrow"/>
          <w:sz w:val="20"/>
          <w:szCs w:val="20"/>
        </w:rPr>
        <w:t xml:space="preserve">Modificaciones que serán oportunamente informadas a través de nuestro portal de internet </w:t>
      </w:r>
      <w:hyperlink r:id="rId3">
        <w:r>
          <w:rPr>
            <w:rStyle w:val="InternetLink"/>
            <w:rFonts w:cs="Arial;Arial Narrow" w:ascii="Arial;Arial Narrow" w:hAnsi="Arial;Arial Narrow"/>
            <w:sz w:val="20"/>
            <w:szCs w:val="20"/>
          </w:rPr>
          <w:t>www.innn.salud.gob.mx</w:t>
        </w:r>
      </w:hyperlink>
      <w:r>
        <w:rPr>
          <w:rFonts w:cs="Arial;Arial Narrow" w:ascii="Arial;Arial Narrow" w:hAnsi="Arial;Arial Narrow"/>
          <w:sz w:val="20"/>
          <w:szCs w:val="20"/>
        </w:rPr>
        <w:t>.</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jc w:val="both"/>
        <w:rPr/>
      </w:pPr>
      <w:r>
        <w:rPr/>
      </w:r>
    </w:p>
    <w:p>
      <w:pPr>
        <w:pStyle w:val="Normal"/>
        <w:jc w:val="both"/>
        <w:rPr/>
      </w:pPr>
      <w:r>
        <w:rPr/>
        <w:t xml:space="preserve">REGISTRADO CON NÚMERO DE FOLIO:                  </w:t>
      </w:r>
    </w:p>
    <w:p>
      <w:pPr>
        <w:pStyle w:val="Normal"/>
        <w:jc w:val="both"/>
        <w:rPr/>
      </w:pPr>
      <w:r>
        <w:rPr/>
      </w:r>
    </w:p>
    <w:p>
      <w:pPr>
        <w:pStyle w:val="Normal"/>
        <w:jc w:val="both"/>
        <w:rPr/>
      </w:pPr>
      <w:r>
        <w:rPr/>
        <w:t xml:space="preserve">VALIDADO POR EL COMITÉ DE TRANSPARENCIA Y DE PROTECCION DE DATOS PERSONALES EN SEGUNDA SESIÓN ORDINARIA DE FECHA TREINTA DE SEPTIEMBRE DE DOS MIL DIECINUEVE. </w:t>
      </w:r>
    </w:p>
    <w:p>
      <w:pPr>
        <w:pStyle w:val="Normal"/>
        <w:spacing w:before="0" w:after="160"/>
        <w:jc w:val="both"/>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F5496"/>
      <w:sz w:val="26"/>
      <w:szCs w:val="26"/>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tulo2Car">
    <w:name w:val="Título 2 Car"/>
    <w:qFormat/>
    <w:rPr>
      <w:rFonts w:ascii="Calibri Light" w:hAnsi="Calibri Light" w:eastAsia="Times New Roman;Times New Roman" w:cs="Times New Roman;Times New Roman"/>
      <w:color w:val="2F5496"/>
      <w:sz w:val="26"/>
      <w:szCs w:val="26"/>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n.salud.gob.mx/descargas/transparencia/aviso_privacidad.pdf" TargetMode="External"/><Relationship Id="rId3" Type="http://schemas.openxmlformats.org/officeDocument/2006/relationships/hyperlink" Target="http://www.innn.salud.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05:00Z</dcterms:created>
  <dc:creator>INNN MVS</dc:creator>
  <dc:description/>
  <cp:keywords/>
  <dc:language>en-US</dc:language>
  <cp:lastModifiedBy>INNN</cp:lastModifiedBy>
  <cp:lastPrinted>2019-09-11T11:34:00Z</cp:lastPrinted>
  <dcterms:modified xsi:type="dcterms:W3CDTF">2021-04-14T19:05:00Z</dcterms:modified>
  <cp:revision>2</cp:revision>
  <dc:subject/>
  <dc:title/>
</cp:coreProperties>
</file>