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AVISO DE PRIVACIDAD SIMPLIFICADO DE LA SUBDIRECCIÓN DE RECURSOS HUMANOS DEL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STITUTO NACIONAL DE NEUROLOGÍA Y NEUROCIRUGÍA MANUEL VELASCO SUÁREZ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El Instituto Nacional de Neurología y Neurocirugía Manuel Velasco Suárez, es el responsable del tratamiento de los datos personales que nos proporci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us datos personales, serán utilizados única y exclusivamente para el procedimiento de reclutamiento y selección, proceso y elaboración de nómina, integración de expediente laboral, registro y control laboral y administrativos de los trabajadores, además de contar con información inmediata, veraz y oportuna del trabajador que permita mantener actualizadas las modificaciones y cancelaciones de los mismos, así como para las finalidades mismas de Recursos Humanos del INNN y del Poder de la Federación, por lo que, se comunica que no se efectuarán tramites adicional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 informa que no se realizarán transferencias que requieran su consentimiento, salvo aquellas que sean necesarias para atender requerimientos de información de una autoridad competente, debidamente fundados y motivado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e hace de su conocimiento que tratará confidencialmente toda la información recibida directa o indirectamente del titular de datos personales y no se utilizará ningún dato de esta información de manera distinta al propósito del presente trámit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sted podrá consultar el aviso de privacidad integral en: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www.innn.salud.gob.mx/descargas/transparencia/aviso_privacidad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REGISTRADO CON NÚMERO DE FOLIO: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ALIDADO POR EL COMITÉ DE TRANSPARENCIA Y DE PROTECCION DE DATOS PERSONALES EN SEGUNDA SESIÓN ORDINARIA DE FECHA TREINTA DE SEPTIEMBRE DE DOS MIL DIECINUEVE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n.salud.gob.mx/descargas/transparencia/aviso_privacida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03:00Z</dcterms:created>
  <dc:creator>INNN</dc:creator>
  <dc:description/>
  <cp:keywords/>
  <dc:language>en-US</dc:language>
  <cp:lastModifiedBy>INNN</cp:lastModifiedBy>
  <dcterms:modified xsi:type="dcterms:W3CDTF">2021-04-14T19:03:00Z</dcterms:modified>
  <cp:revision>2</cp:revision>
  <dc:subject/>
  <dc:title/>
</cp:coreProperties>
</file>