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íptico (azul)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20:00Z</dcterms:created>
  <dc:creator/>
  <dc:description/>
  <cp:keywords>Contacto 56063822 Ext.2503</cp:keywords>
  <dc:language>en-US</dc:language>
  <cp:lastModifiedBy/>
  <dcterms:modified xsi:type="dcterms:W3CDTF">2021-04-14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